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Tahoma" w:ascii="Tahoma" w:hAnsi="Tahoma"/>
          <w:b w:val="false"/>
          <w:sz w:val="20"/>
        </w:rPr>
        <w:t>Augustów, dn. 20 czerwca 2017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 i ODRZUCENIU OFER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środków dezynfekcyjnych przeprowadzonego w trybie przetargu nieograniczonego 6/ZP/2017 wybrano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1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0 731,30 zł ( słownie : dziesięć tysięcy siedemset trzydzieści jeden 3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, działając na zasadzie Art. 89 ust. 1 pkt 2) Ustawy z dnia 29 stycznia 2004 roku Prawo zamówień publicznych (Dz. U. z 2013 roku, poz. 907 z późn. zm.) odrzuca ofertę firmy Medilab Sp. z o.o., ul. Niedźwiedzia 60, 15-085 Białystok ze względu, iż jej treść nie odpowiada specyfikacji istotnych warunków zamówienia.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2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3 706,40 zł ( słownie :  trzynaście tysięcy siedemset sześć 4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3 ( poz. 1, poz. 2 ) 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7 273,80  zł ( słownie : siedem tysięcy dwieście siedemdziesiąt trzy 8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łe złożone oferty 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2 204,00 zł ( słownie : dwanaście tysięcy dwieście cztery 00/100 zł ) – kryterium ceny 59,60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3 ( poz. 3 )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 857,60  zł ( słownie : jeden tysiąc osiemset pięćdziesiąt siedem 6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łe złożone oferty 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 376,00 zł ( słownie : dwa tysiące trzysta siedemdziesiąt sześć 00/100 zł ) – kryterium ceny 78,18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3 ( poz. 1, poz. 4 ) 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4 320,00 zł ( słownie :  cztery tysiące trzysta dwadzieścia 0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4   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27 186,90  zł ( słownie : dwadzieścia siedem tysięcy sto osiemdziesiąt sześć 8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łe złożone oferty 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30 657,24 zł ( słownie : trzydzieści tysięcy sześćset pięćdziesiąt siedem 24/100 zł ) – kryterium ceny 88,68 punkt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5 ( poz. 1, poz. 2, poz. 3 , poz. 4, poz. 6, poz. 7, poz. 8, poz. 8, poz. 9 , poz. 10– </w:t>
      </w:r>
      <w:r>
        <w:rPr>
          <w:rFonts w:cs="Tahoma" w:ascii="Tahoma" w:hAnsi="Tahoma"/>
          <w:sz w:val="20"/>
        </w:rPr>
        <w:t>Schulke Polska Sp. z o.o., Al. Jerozolimskie 132, 02-305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7 313,20 zł ( słownie : dwadzieścia siedem tysięcy trzysta trzynaście 2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5 ( poz. 5, poz. 12, poz. 13 ) 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9 805,32 zł ( słownie : dziewięć tysięcy osiemset pięć 32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ulke Polska Sp. z o.o., Al. Jerozolimskie 132, 02-305 Warszaw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2 911,40 zł ( słownie : dwanaście tysięcy dziewięćset jedenaście 40/100 zł ) – kryterium ceny 75,94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 ( poz. 11 )  – </w:t>
      </w:r>
      <w:r>
        <w:rPr>
          <w:rFonts w:cs="Tahoma" w:ascii="Tahoma" w:hAnsi="Tahoma"/>
          <w:sz w:val="20"/>
        </w:rPr>
        <w:t>Cezal Sp. z o.o., ul. Branickiego 19, 15-08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5 940,00 zł ( słownie : pięć tysięcy dziewięćset czterdzieści 00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uro Trade Technology Sp. z o.o., ul. Siemiradzkiego 19, 64-920 Piła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8 640,00 zł ( słownie : osiem tysięcy sześćset czterdzieści 00/100 zł ) – kryterium ceny 68,75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ulke Polska Sp. z o.o., Al. Jerozolimskie 132, 02-305 Warszaw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2 960,00 zł ( słownie : dwanaście tysięcy dziewięćset sześćdziesiąt 00/100 zł ) – kryterium ceny 45,83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6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2 478,26 zł ( słownie : dwanaście tysięcy czterysta siedemdziesiąt osiem 26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7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9 422,58 zł ( słownie : dziewięć tysięcy czterysta dwadzieścia dwa 58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8  – </w:t>
      </w:r>
      <w:r>
        <w:rPr>
          <w:rFonts w:cs="Tahoma" w:ascii="Tahoma" w:hAnsi="Tahoma"/>
          <w:sz w:val="20"/>
        </w:rPr>
        <w:t>Medilab Sp. z o.o., ul. Niedźwiedzia 60, 15-531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7 810,75 zł ( słownie : dwadzieścia siedem tysięcy osiemset dziesięć 75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1:00Z</dcterms:created>
  <dc:creator>Oem</dc:creator>
  <dc:description/>
  <cp:keywords/>
  <dc:language>en-US</dc:language>
  <cp:lastModifiedBy>Your User Name</cp:lastModifiedBy>
  <cp:lastPrinted>2017-06-20T09:41:00Z</cp:lastPrinted>
  <dcterms:modified xsi:type="dcterms:W3CDTF">2017-06-20T09:41:00Z</dcterms:modified>
  <cp:revision>44</cp:revision>
  <dc:subject/>
  <dc:title/>
</cp:coreProperties>
</file>